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ésentation de Brian Walk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sé à la division des Ecosystèmes Soutenables en Australie, Brian Walker occupe un poste à mi-temps au CSIRO et l’autre moitié comme directeur du programme de Resilience Allianc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on domaine porte sur les fonctions et dynamiques de l’écosystème, particulièrement en ce qui concerne la résilience des savanes tropicales et les zones de pâturag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a été maître de conférences à l’Université du Zimbabwe durant 6 ans qu’il a quitté en 1975 pour devenir professeur de botanique et directeur du centre en Ecologie des Ressources à l’Université de Witwatersrand à Johannesburg jusqu’en 1985, date à laquelle il est parti pour l’Australie en tant que chef du programme de la Faune sauvage et Ecologie du CSIRO.  Il a quitté ce poste en 1999 pour son poste actuel.  Il est ancien président du Conseil d’Administration de l’Institut du  Beijer International Institute for Ecological Economics à l’Académie Suédoise des Sciences.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Il a aussi été leader de l’International Decade of the Tropics Program on Responses of Savannas to Stress and Disturbance de 1984 à 1990 of the Global Change and Terrestrial Ecosystems Project of the IGBP de 1989 à 1998. </w:t>
      </w:r>
      <w:r>
        <w:rPr>
          <w:rFonts w:cs="Comic Sans MS" w:ascii="Comic Sans MS" w:hAnsi="Comic Sans MS"/>
          <w:sz w:val="22"/>
          <w:szCs w:val="22"/>
        </w:rPr>
        <w:t xml:space="preserve">Il a reçu la médaille d’or de la société d’Ecologie d’Australie en 1999. Il a été co-auteur d’un livre, édité 6 livres, écrit plus de 130 papiers scientifiques et il participe aussi aux comités éditoriaux de 5 revues internationales. Il est membre de l’Académie Australienne des Sciences Technologiques et Ingéniéri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re : Gouvernance et gestion de la Résilien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ourt extrait : Les systèmes socio-écologiques se comportent comme des systèmes non-linéaires, des systèmes adaptatifs complexes. Ils peuvent exister dans des régimes de stabilité alternée. La perte de résilience dans un régime voulu amène à un changement, habituellement indésirable, dont il est difficile voire impossible de sortir. La gestion vise à optimiser des états particuliers, basée sur les hypothèses de linéarité et prévisibilité, menant à la perte de résilience. Une telle approche commande et contrôle vers une gestion échouera très probablement. L’objectif visant à améliorer la résilience des régimes voulue est au contraire loin d’être atteint. Comprendre comment éviter le dépassement de seuils, et permettre  au système de s’organiser à l’intérieur du jeu des trajectoires acceptables, est une bien meilleure option que la gestion «commande et contrôle par le haut»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4:00Z</dcterms:created>
  <dc:creator>ROVIS</dc:creator>
  <dc:description/>
  <dc:language>en-US</dc:language>
  <cp:lastModifiedBy>ROVIS</cp:lastModifiedBy>
  <cp:lastPrinted>2006-02-06T14:50:00Z</cp:lastPrinted>
  <dcterms:modified xsi:type="dcterms:W3CDTF">2006-02-07T08:15:00Z</dcterms:modified>
  <cp:revision>54</cp:revision>
  <dc:subject/>
  <dc:title>Présentation de Brian Walker</dc:title>
</cp:coreProperties>
</file>