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  <w:lang w:val="en-US"/>
        </w:rPr>
      </w:pPr>
      <w:r>
        <w:rPr>
          <w:rFonts w:cs="Century Gothic" w:ascii="Century Gothic" w:hAnsi="Century Gothic"/>
          <w:b/>
          <w:bCs/>
          <w:szCs w:val="28"/>
          <w:lang w:val="en-US"/>
        </w:rPr>
        <w:t>Registration Form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135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>Participant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Tit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First na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Middle Na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Last Na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Organizatio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Postal Addres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Countr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Emai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Telephon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Fax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>Accompanying Person(s)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Na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Nam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  <w:t>Registration Fee</w:t>
      </w:r>
    </w:p>
    <w:p>
      <w:pPr>
        <w:pStyle w:val="Normal"/>
        <w:tabs>
          <w:tab w:val="clear" w:pos="709"/>
          <w:tab w:val="left" w:pos="7371" w:leader="none"/>
        </w:tabs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Early-bird-registration by 31 December 2005</w:t>
        <w:tab/>
        <w:t>US-$ 120</w:t>
      </w:r>
    </w:p>
    <w:p>
      <w:pPr>
        <w:pStyle w:val="Normal"/>
        <w:tabs>
          <w:tab w:val="clear" w:pos="709"/>
          <w:tab w:val="left" w:pos="7371" w:leader="none"/>
        </w:tabs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Regular registration after 31 December 2005</w:t>
        <w:tab/>
        <w:t>US-$ 150</w:t>
      </w:r>
    </w:p>
    <w:p>
      <w:pPr>
        <w:pStyle w:val="Normal"/>
        <w:tabs>
          <w:tab w:val="clear" w:pos="709"/>
          <w:tab w:val="left" w:pos="7371" w:leader="none"/>
        </w:tabs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Participants from developing countries</w:t>
        <w:tab/>
        <w:t>US-$ 7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The fee includes conference material, refreshments, lunch for three days, a reception dinner and a half-day post-symposium excursion. Please note that the organizers cannot provide funding for travel costs and accommodation of participants.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before="0" w:after="12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Particapation in the post-symposium excursion:</w:t>
        <w:tab/>
        <w:t xml:space="preserve"> (   )  YES</w:t>
        <w:tab/>
        <w:t xml:space="preserve"> (    )  N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  <w:t xml:space="preserve">Payment 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 xml:space="preserve">Please arrange bank transfer of your symposium fee to the following bank account or mail an A/C payee cheque “Mrs. Yaowanart Sripun”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en-US"/>
        </w:rPr>
        <w:t xml:space="preserve">A/C no.: </w:t>
        <w:tab/>
        <w:t xml:space="preserve">67-2-47874-0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en-US"/>
        </w:rPr>
        <w:t>A/C name:</w:t>
        <w:tab/>
        <w:t>Mrs. Yaowanart Sripu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en-US"/>
        </w:rPr>
        <w:t>Bank:</w:t>
        <w:tab/>
        <w:tab/>
        <w:t xml:space="preserve">Siam Commercial Bank Pcl.   Swift code: SICOTHBK </w:t>
      </w:r>
    </w:p>
    <w:p>
      <w:pPr>
        <w:pStyle w:val="Normal"/>
        <w:spacing w:before="0" w:after="120"/>
        <w:ind w:left="709" w:firstLine="709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(Chiang Mai University Sub-branch)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lang w:val="en-US"/>
        </w:rPr>
        <w:t>Please fax or email a copy of the transfer slip to the Symposium Secretariat. The symposium secretary will send a confirmation within 7 days of receipt of your symposium fee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  <w:t>Cancellations/Refunds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lang w:val="en-US"/>
        </w:rPr>
        <w:t xml:space="preserve">Delegates who cancel their registration due to special circumstances before 31 January 2006 will receive a complete refund minus 20% of the total fee for administration charge. 50% of the fee will be deducted when a cancellation is made by 20 February 2006. Cancellations after 20 February 2006 and persons who do not show up at the symposium will not be refunded. </w:t>
      </w:r>
    </w:p>
    <w:p>
      <w:pPr>
        <w:pStyle w:val="Normal"/>
        <w:rPr>
          <w:rFonts w:ascii="Garamond" w:hAnsi="Garamond" w:cs="Garamond"/>
          <w:sz w:val="20"/>
          <w:lang w:val="en-US" w:eastAsia="en-US" w:bidi="th-TH"/>
        </w:rPr>
      </w:pPr>
      <w:r>
        <w:rPr>
          <w:rFonts w:cs="Garamond" w:ascii="Garamond" w:hAnsi="Garamond"/>
          <w:sz w:val="20"/>
          <w:lang w:val="en-US" w:eastAsia="en-US" w:bidi="th-TH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lang w:val="en-US" w:eastAsia="en-US" w:bidi="th-TH"/>
        </w:rPr>
        <w:t xml:space="preserve">The Uplands Program (SFB 564), Hohenheim Office, </w:t>
        <w:br/>
        <w:t>Faculty of Agriculture, Chiang Mai University, Chiang Mai 50200, Thailand</w:t>
        <w:br/>
        <w:t xml:space="preserve">Tel: +66-53-944647 </w:t>
        <w:tab/>
        <w:t xml:space="preserve">Fax: +66-53-893099 </w:t>
        <w:tab/>
        <w:t>E-mail: uplands@loxinfo.co.th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lang w:val="en-US" w:eastAsia="en-US" w:bidi="th-TH"/>
        </w:rPr>
      </w:pPr>
      <w:r>
        <w:rPr>
          <w:rFonts w:cs="Century Gothic" w:ascii="Century Gothic" w:hAnsi="Century Gothic"/>
          <w:sz w:val="20"/>
          <w:lang w:val="en-US" w:eastAsia="en-US" w:bidi="th-TH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  <w:lang w:val="en-US"/>
        </w:rPr>
      </w:pPr>
      <w:r>
        <w:rPr>
          <w:rFonts w:cs="Century Gothic" w:ascii="Century Gothic" w:hAnsi="Century Gothic"/>
          <w:b/>
          <w:bCs/>
          <w:szCs w:val="28"/>
          <w:lang w:val="en-US"/>
        </w:rPr>
        <w:t xml:space="preserve">RESERVATION FORM </w:t>
        <w:br/>
        <w:t xml:space="preserve">for IMPERIAL MAE PING HOTEL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(Symposium Hotel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ind w:left="1418" w:hanging="1418"/>
        <w:rPr/>
      </w:pPr>
      <w:r>
        <w:rPr>
          <w:rFonts w:cs="Century Gothic" w:ascii="Century Gothic" w:hAnsi="Century Gothic"/>
          <w:b/>
          <w:bCs/>
          <w:sz w:val="20"/>
          <w:lang w:val="en-US"/>
        </w:rPr>
        <w:t>ATTENTION:</w:t>
      </w:r>
      <w:r>
        <w:rPr>
          <w:b/>
          <w:bCs/>
          <w:lang w:val="en-US"/>
        </w:rPr>
        <w:tab/>
      </w:r>
      <w:r>
        <w:rPr>
          <w:rFonts w:cs="Century Gothic" w:ascii="Century Gothic" w:hAnsi="Century Gothic"/>
          <w:sz w:val="20"/>
          <w:lang w:val="en-US"/>
        </w:rPr>
        <w:t>The Uplands Program, Thailand Office</w:t>
      </w:r>
    </w:p>
    <w:p>
      <w:pPr>
        <w:pStyle w:val="Normal"/>
        <w:ind w:left="1418" w:hanging="1418"/>
        <w:rPr/>
      </w:pPr>
      <w:r>
        <w:rPr>
          <w:rFonts w:cs="Century Gothic" w:ascii="Century Gothic" w:hAnsi="Century Gothic"/>
          <w:sz w:val="20"/>
          <w:lang w:val="en-US"/>
        </w:rPr>
        <w:tab/>
        <w:t>c/o Faculty of Agriculture</w:t>
      </w:r>
    </w:p>
    <w:p>
      <w:pPr>
        <w:pStyle w:val="Normal"/>
        <w:ind w:left="1418" w:hanging="1418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ab/>
        <w:t>Chiang Mai University</w:t>
      </w:r>
    </w:p>
    <w:p>
      <w:pPr>
        <w:pStyle w:val="Normal"/>
        <w:ind w:left="1418" w:hanging="1418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ab/>
        <w:t>Chiang Mai 50100 Thailand</w:t>
      </w:r>
    </w:p>
    <w:p>
      <w:pPr>
        <w:pStyle w:val="Normal"/>
        <w:ind w:left="1418" w:hanging="1418"/>
        <w:rPr/>
      </w:pPr>
      <w:r>
        <w:rPr>
          <w:rFonts w:cs="Century Gothic" w:ascii="Century Gothic" w:hAnsi="Century Gothic"/>
          <w:sz w:val="20"/>
          <w:lang w:val="en-US"/>
        </w:rPr>
        <w:tab/>
        <w:t>Phone:</w:t>
        <w:tab/>
        <w:t>+66-53-944647</w:t>
      </w:r>
    </w:p>
    <w:p>
      <w:pPr>
        <w:pStyle w:val="Normal"/>
        <w:ind w:left="1418" w:hanging="1418"/>
        <w:rPr/>
      </w:pPr>
      <w:r>
        <w:rPr>
          <w:rFonts w:cs="Century Gothic" w:ascii="Century Gothic" w:hAnsi="Century Gothic"/>
          <w:sz w:val="20"/>
          <w:lang w:val="en-US"/>
        </w:rPr>
        <w:tab/>
        <w:t>Fax:</w:t>
        <w:tab/>
        <w:t>+66-53-893099</w:t>
      </w:r>
    </w:p>
    <w:p>
      <w:pPr>
        <w:pStyle w:val="Normal"/>
        <w:ind w:left="1418" w:hanging="1418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ab/>
        <w:t>E-Mail: uplands@loxinfo.co.th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17"/>
        <w:gridCol w:w="4818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>A.  Personal Information</w:t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Title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First name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Middle Name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Last Name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Organization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Postal Addres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Country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Email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Telephone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Fax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lang w:val="en-US"/>
              </w:rPr>
              <w:t>Dietary Requirements</w:t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(   )</w:t>
              <w:tab/>
              <w:t>No preferen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(   )</w:t>
              <w:tab/>
              <w:t>Halal</w:t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(   )</w:t>
              <w:tab/>
              <w:t>Vegetaria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(   )</w:t>
              <w:tab/>
              <w:t xml:space="preserve">Other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7"/>
        <w:gridCol w:w="1807"/>
        <w:gridCol w:w="1807"/>
        <w:gridCol w:w="1807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 xml:space="preserve">B. Accommodation and Travel Details 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>Room Typ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Superior Single (1,400 Bah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Superior Twin (1,600 Bah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Deluxe Single (1,800 Baht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Deluxe Twin (2,000 Baht)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>Number of Room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 xml:space="preserve">Number of Night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D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Ti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Air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Flight No.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 xml:space="preserve">Arrival in </w:t>
              <w:br/>
              <w:t>Chiang M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>Departure from Chiang M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418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7180"/>
    </w:tblGrid>
    <w:tr>
      <w:trPr/>
      <w:tc>
        <w:tcPr>
          <w:tcW w:w="239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8049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0" w:type="dxa"/>
          <w:tcBorders/>
        </w:tcPr>
        <w:p>
          <w:pPr>
            <w:pStyle w:val="Heading"/>
            <w:rPr/>
          </w:pPr>
          <w:r>
            <w:rPr>
              <w:rFonts w:cs="Garamond"/>
              <w:color w:val="000000"/>
            </w:rPr>
            <w:tab/>
            <w:t xml:space="preserve">INTERNATIONAL SYMPOSIUM </w:t>
          </w:r>
        </w:p>
        <w:p>
          <w:pPr>
            <w:pStyle w:val="Heading"/>
            <w:rPr>
              <w:rFonts w:cs="Garamond"/>
              <w:b/>
              <w:b/>
              <w:bCs/>
              <w:color w:val="000000"/>
            </w:rPr>
          </w:pPr>
          <w:r>
            <w:rPr>
              <w:rFonts w:cs="Garamond"/>
              <w:b/>
              <w:bCs/>
              <w:color w:val="000000"/>
            </w:rPr>
            <w:tab/>
            <w:t xml:space="preserve">TOWARDS SUSTAINABLE LIVELIHOODS AND </w:t>
            <w:tab/>
            <w:t>ECOSYSTEMS IN MOUNTAINOUS REGIONS</w:t>
          </w:r>
        </w:p>
        <w:p>
          <w:pPr>
            <w:pStyle w:val="Heading"/>
            <w:rPr>
              <w:rFonts w:cs="Garamond"/>
              <w:color w:val="000000"/>
            </w:rPr>
          </w:pPr>
          <w:r>
            <w:rPr>
              <w:rFonts w:cs="Garamond"/>
              <w:b/>
              <w:bCs/>
              <w:color w:val="000000"/>
            </w:rPr>
            <w:tab/>
            <w:t>7-9 March 2006, Chiang Mai, Thailand</w:t>
          </w:r>
        </w:p>
      </w:tc>
    </w:tr>
  </w:tbl>
  <w:p>
    <w:pPr>
      <w:pStyle w:val="Normal"/>
      <w:pBdr>
        <w:bottom w:val="single" w:sz="18" w:space="1" w:color="993300"/>
      </w:pBdr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120" w:after="120"/>
      <w:ind w:left="709" w:hanging="709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i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ind w:left="709" w:hanging="70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300" w:after="180"/>
      <w:outlineLvl w:val="4"/>
    </w:pPr>
    <w:rPr>
      <w:i/>
      <w:color w:val="00000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6:00Z</dcterms:created>
  <dc:creator>Peter Elstner</dc:creator>
  <dc:description/>
  <cp:keywords/>
  <dc:language>en-US</dc:language>
  <cp:lastModifiedBy>Andreas Neef</cp:lastModifiedBy>
  <cp:lastPrinted>2005-11-11T13:29:00Z</cp:lastPrinted>
  <dcterms:modified xsi:type="dcterms:W3CDTF">2005-11-15T07:03:00Z</dcterms:modified>
  <cp:revision>8</cp:revision>
  <dc:subject/>
  <dc:title>1</dc:title>
</cp:coreProperties>
</file>