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esearch and development position in computer sciences</w:t>
      </w:r>
    </w:p>
    <w:p>
      <w:pPr>
        <w:pStyle w:val="Heading2"/>
        <w:rPr>
          <w:lang w:val="en-GB"/>
        </w:rPr>
      </w:pPr>
      <w:r>
        <w:rPr>
          <w:lang w:val="en-GB"/>
        </w:rPr>
        <w:t>Tasks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Needs and requirements analysis for an integrated knowledge infrastructure to support water stress mitigation processes – Contribution to the related specification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Design and development of specific tools to support public participation, including participative modelling and multi-agent models for role playing games</w:t>
      </w:r>
    </w:p>
    <w:p>
      <w:pPr>
        <w:pStyle w:val="Heading2"/>
        <w:rPr>
          <w:lang w:val="en-GB"/>
        </w:rPr>
      </w:pPr>
      <w:r>
        <w:rPr>
          <w:lang w:val="en-GB"/>
        </w:rPr>
        <w:t>Required skil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aling with a complex project associating many partn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ing able to understand stakes and process of water management within commun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formation systems analysis and needs assess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bject oriented design and development, preference for SmallTalk and Jav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ulti-agent practice would be useful: Cormas development or rapid adapt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ole-playing game approaches for decision support would be usefu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ing reports and scientific pap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nimum MSc or DEA level – Some experience of research preferred</w:t>
      </w:r>
    </w:p>
    <w:p>
      <w:pPr>
        <w:pStyle w:val="Heading2"/>
        <w:rPr>
          <w:lang w:val="en-GB"/>
        </w:rPr>
      </w:pPr>
      <w:r>
        <w:rPr>
          <w:lang w:val="en-GB"/>
        </w:rPr>
        <w:t>Context and locatio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ab. UMR G-EAU Cemagref (French public research institute – www.cemagref.fr), multidisciplinary research on tools and models to support water manag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uropean integrated project Aquastress: </w:t>
      </w:r>
      <w:hyperlink r:id="rId2">
        <w:r>
          <w:rPr>
            <w:rStyle w:val="InternetLink"/>
            <w:lang w:val="en-GB"/>
          </w:rPr>
          <w:t>www.aquastress.net</w:t>
        </w:r>
      </w:hyperlink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ntpellier, France – some European travels required</w:t>
      </w:r>
    </w:p>
    <w:p>
      <w:pPr>
        <w:pStyle w:val="Heading2"/>
        <w:rPr>
          <w:lang w:val="en-GB"/>
        </w:rPr>
      </w:pPr>
      <w:r>
        <w:rPr>
          <w:lang w:val="en-GB"/>
        </w:rPr>
        <w:t>Contrac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8 months term first – could be extended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alary according to level – French public salary grid (engineer level) from 1800 to 2500 €/month (gross incl. social insurance and pension)</w:t>
      </w:r>
    </w:p>
    <w:p>
      <w:pPr>
        <w:pStyle w:val="Heading2"/>
        <w:rPr>
          <w:lang w:val="en-GB"/>
        </w:rPr>
      </w:pPr>
      <w:r>
        <w:rPr>
          <w:lang w:val="en-GB"/>
        </w:rPr>
        <w:t>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. Nils Ferrand –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Nils.Ferrand@montpellier.cemagref.f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hargé de Recherches (research fello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Gestion intégrée des bassins versants (Integrated Watershed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anagement) Cemagref Irrigation Montpellier BP 5095 361, rue J.F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Breton 34196 MONTPELLIER CEDEX 5  -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 xml:space="preserve">Tel.: +33/(0)4 67 04 63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ax : +33/(0)4 67 63 57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fr-FR"/>
          </w:rPr>
          <w:t>www.cemagref.fr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stress.net/" TargetMode="External"/><Relationship Id="rId3" Type="http://schemas.openxmlformats.org/officeDocument/2006/relationships/hyperlink" Target="../in/www.cemagre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4:00Z</dcterms:created>
  <dc:creator>Ferrand Nils</dc:creator>
  <dc:description/>
  <cp:keywords/>
  <dc:language>en-US</dc:language>
  <cp:lastModifiedBy>Ferrand Nils</cp:lastModifiedBy>
  <dcterms:modified xsi:type="dcterms:W3CDTF">2005-09-09T16:47:00Z</dcterms:modified>
  <cp:revision>2</cp:revision>
  <dc:subject/>
  <dc:title>Research and development position in computer sciences</dc:title>
</cp:coreProperties>
</file>