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BE Careful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IRAD 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IRAD D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dstrike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9:38:00Z</dcterms:created>
  <dc:creator>basso</dc:creator>
  <dc:description/>
  <dc:language>en-US</dc:language>
  <cp:lastModifiedBy>basso</cp:lastModifiedBy>
  <cp:lastPrinted>2002-08-08T11:46:00Z</cp:lastPrinted>
  <dcterms:modified xsi:type="dcterms:W3CDTF">2002-08-08T10:27:00Z</dcterms:modified>
  <cp:revision>1</cp:revision>
  <dc:subject/>
  <dc:title>BE Careful</dc:title>
</cp:coreProperties>
</file>